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материально-техническом обеспечении образовательного процесса МАОУ «СОШ№50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города Набережные Челны "Средняя общеобразовательная школа №50 с углубленным изучением отдельных предметов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агается в четырёхэтажном здании общей площадью –   10 328 кв.м., по адресу Шамиля Усманова, дом 19 (31/13). Площадь озелененного участка – 1,6 га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 здании школы оборудованы учебные кабинеты: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начальные классы - 15 кабинетов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бинет химии – 1 кабинет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бинет физики – 1 кабинет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бинет географии – 1 кабинет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бинет музыки – 1 кабинет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бинет истории – 3 кабинета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бинет информатики  – 1 кабинет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бинет математики – 4 кабинета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бинет русского языка и литературы – 4 кабинета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бинет английского языка – 6 кабинетов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бинет татарского языка и литературы – 4 кабинетов</w:t>
      </w:r>
    </w:p>
    <w:p>
      <w:pPr>
        <w:pStyle w:val="Normal"/>
        <w:spacing w:lineRule="atLeast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ется: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актовый зал на 240 мест;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портивный зал, хореографический зал, спортивная площадка;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библиотека с выходом в Интернет и абонементной зоной, что обеспечивает доступ как к традиционным, так и к современным видам информации. Общий библиотечный фонд составляет 36167 экз., учебная литература; – 25357 экз., художественная и учебно-справочная литература – 5172 экз. Ежегодно осуществляется подписка на периодические издания специальной и методической литературы – 14 экземпляров;</w:t>
      </w:r>
    </w:p>
    <w:p>
      <w:pPr>
        <w:pStyle w:val="Normal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 оснащены необходимым оборудованием, дидактическими и техническими средствами, учебно-методическими материалами, соответствующие требованиям для реализации базового уровня общего образования. В кабинете информатики оборудовано 11 рабочих места для обучающихся. Приобретены и используются в учебном процессе множительная и копировальная техника, аудио и видео аппаратура, мультимедийное оборудование. Школа подключена к сети Internet.</w:t>
      </w:r>
    </w:p>
    <w:p>
      <w:pPr>
        <w:pStyle w:val="Normal"/>
        <w:spacing w:lineRule="atLeast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ые технологии широко используются во внеурочной деятельности школы. Организован доступ  обучающихся и педагогов к средствам ИКТ и Интернет-ресурсам для поиска информации, оформления работ, создания фильмов и презентаций с разнообразной тематикой для проведения классных часов, общешкольных научно-практических конференций, вечеров отдыха, родительских собраний и других мероприятий с использованием ПК и ИКТ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рганизация питания:</w:t>
      </w:r>
    </w:p>
    <w:p>
      <w:pPr>
        <w:pStyle w:val="Normal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школь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основе договора с МУП "Школьное питание" г. Набережные Челны на базе школьной столовой на 240 посадочных мест. Количество посадочных мест в обеденном зале позволяет обеспечить посадку учащихся в три перемены, обеспечить учащихся начальной школы 2-хразовым питанием, учащихся основной школы горячим питанием и полдником. Система хозяйственно-питьевого холодного и горячего водоснабжения, канализации и отопления оборудованы в соответствии с санитарно-эпидемиологическими требованиями.</w:t>
      </w:r>
    </w:p>
    <w:p>
      <w:pPr>
        <w:pStyle w:val="Normal"/>
        <w:spacing w:lineRule="atLeast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предусматривает: горячи завтраки, обеды и буфетную продукцию. 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рганизация медицинского обслуживания:</w:t>
      </w:r>
    </w:p>
    <w:p>
      <w:pPr>
        <w:pStyle w:val="Normal"/>
        <w:spacing w:lineRule="atLeast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храны здоровья обучающихся медицинское обслуживание проходит по следующим направлениям: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функционирует медицинский кабинет</w:t>
      </w:r>
    </w:p>
    <w:p>
      <w:pPr>
        <w:pStyle w:val="Normal"/>
        <w:spacing w:lineRule="atLeast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оводятся мероприятия по профилактике заболеваний, оздоровлению обучающихс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-информационное обеспеч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1"/>
      </w:tblGrid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количество учебников в библиотек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57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учебников с электронным приложением в библиоте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й литературой федерального переч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й литературой регионального переч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191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(вс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административных ц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компьютерных классах (учебных помещени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подключенных к ЛВ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теров,МФ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орудование в актовом зале (колонки, сабвуфер, микшерный пульт, усилитель, световое оборудование, микрофо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 компьютерных программ и электронных версий учебных пособий по отдельным предметам или темам (количест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программ компьютерного тестирования учащихся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ктронных библиотечных систем (каталоги)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 в Интернет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К, имеющих доступ в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>
          <w:trHeight w:val="7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ключ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</w:t>
            </w:r>
          </w:p>
        </w:tc>
      </w:tr>
      <w:tr>
        <w:trPr>
          <w:trHeight w:val="7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точек </w:t>
            </w:r>
            <w:r>
              <w:rPr>
                <w:rFonts w:cs="Times New Roman" w:ascii="Times New Roman" w:hAnsi="Times New Roman"/>
                <w:lang w:val="en-US"/>
              </w:rPr>
              <w:t>Wi-F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. </w:t>
      </w:r>
    </w:p>
    <w:p>
      <w:pPr>
        <w:pStyle w:val="Normal"/>
        <w:spacing w:lineRule="atLeast" w:line="240" w:before="0" w:after="0"/>
        <w:jc w:val="center"/>
        <w:rPr/>
      </w:pPr>
      <w:r>
        <w:rPr/>
        <w:t>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здания, строения, сооружения,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22, РТ,  г. Набережные Челны, ул. Шамиля Усманова, д.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 зданий, строений, сооружений, помещений (учебные, учебно- 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учеб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бинет информатики, 404   - 67,6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-16,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абинет физики, 305 –71,2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-14,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-15,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бинет географии, 403  -  59,8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бинет биологии, 301 – 58,6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-19,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абинет русского языка, 306 –57,8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бинет русского языка, 307 – 61,7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бинет русского языка, 308 – 60,3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-21,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абинет русского языка,106 – 57,4 кв.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бинет англ. языка, 402 – 61,1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бинет англ. языка, 411 – 59,2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бинет англ. языка, 412 – 59,7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бинет англ. языка, 414 – 58,8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бинет англ. языка, 407б – 31,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бинет англ. языка, 408 – 55,6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бинет тат.языка, 415а – 31,2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Кабинет тат.языка, 415б –28,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Кабинет тат.языка, 400 –33,2кв.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 Кабинет тат.языка, 413–60,5 кв.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Кабинет тат.языка, 312–59,8 кв.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Кабинет математики,206 – 57,4 кв.м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бинет математики, 303 – 59,1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абинет математики, 302 – 60,7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абинет математики, 304 – 71,1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абинет истории, 406 – 58,3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бинет обществознания, экономики 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2 – 60,7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обществознания, экономики 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3 – 59,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Кабинет химии, 405 – 72,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-14,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Начальная школа, 102 – 71,1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чальная школа, 103 – 58,5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Начальная школа, 110 –59,9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Начальная школа, 113 –58,4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ачальная школа, 209 – 58,5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Начальная школа, 210 – 60,4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Начальная школа, 211 – 58,3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Начальная школа, 212 – 59,9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Начальная школа, 213 – 60,1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Начальная школа, 214 – 58,9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Начальная школа, 215 – 60,3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Начальная школа, 216 – 62,3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Начальная школа, 313 –59,8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Начальная школа, 314 –58,6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Начальная школа,315 – 60,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 Кабинет технологии для мальчиков,столярная,104-69,5 кв,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-15,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 Кабинет технологии для мальчиков,слесарная,105-71,4 кв,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-14,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  <w:r>
              <w:rPr/>
              <w:t xml:space="preserve">  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для девочек,107-61,5кв.м.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-10,9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нария-23,9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Кабинет музыки,316 – 58,1 кв.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кабинет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– 20,3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39,9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ов,201– 35,6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,416 – 10,4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,112 – 32,1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,101 – 15,5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,410а –31,7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агопеда,410б –29,2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ые помеще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–12,3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тдыха убор. сл.помещ.-16,0кв.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ая – 16,5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ая-37,1 кв.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занятия физической культурой и спорто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747 кв.м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ивный зал – 75,1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реографии – 72,3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МАОУ «СОШ№50» является муниципальное образование город Набережные Челны в лице Муниципального казенного учреждения «Исполнительный комитет муниципального образования город Набережные Челны Республики Татарста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ниципального образования город Набережные Челны №3217 от 16 июня 2011г. «О закреплении имущества на праве оперативного управ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2:040202: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ключений, выданных органами, осуществляющими государственный санитарно- эпидемиологический надзор, государственный пожарный над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1. Федеральная служба по надзору в сфере защиты прав потребителей и благополучия человека. Санитарно-эпидемиологическое заключение № 16.30.24.000М.000073.03.15 от 23.03.2015г., №246829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стерство Российской Федерации по делам гражданской обороны, чрезвычайным ситуациям и ликвидации последствий стихийных бедствий. Главное управление МЧС России по Республике Татарстан. Заключение №47 от 12.12.2011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– 15,8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 -  15,5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воспитанников и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обеденный – 379,4кв.м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и информационно-техническиеусловия реализации ОП НОО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учебных кабинетов, их оснащенность: кабинеты начального обучения – 15, оснащенность 100%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 музыки– 100% Кабинет татарского языка–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остранного языка – 100%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ого зала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личество, площадь, оснащенность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спортивный зал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– 747 кв.м, оснащенность -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спортивный зал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– 75,1 кв.м, оснащенность -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щеобразовательного учрежде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ов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ступа к сети «Интернет»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ИКТ оборудов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активная дос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умент-кам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бильный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терактивная па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2нетбуков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внутренней (локальной)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ножительной техники для тиражирования учебных и методических материалов, результатов творческой и проектной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У, принтер-4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техн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ОП О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чебных кабинетов, их оснащен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русского языка и литературы (4) – 100%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татарского языка и литературы (5) – 100%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английского языка (6) – 100%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математики (4) – 100%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информатики  (1) 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истории и обществознания (3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географии (1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физики (1) 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химии (1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биологии (1) – 100%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технологии (3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портивного зала, бассейн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ольшой спортивный зал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– 747кв.м, оснащенность - 100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лый спортивный зал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– 75,1 кв.м, оснащенность - 100%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техн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ОП С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учебных кабинетов, их оснащенность; 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математики (206, 302,303,304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русского языка  (106,306, 307, 308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татарского языка и литературы (415а,415б,413,400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английского языка (402,407б,408,411,412,414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истории и МХК (406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обществознания, экономики и права (202,203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физики (305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химии (405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биологии (301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географии (403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информатики (404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4:00Z</dcterms:created>
  <dc:creator>USER</dc:creator>
  <dc:description/>
  <dc:language>en-US</dc:language>
  <cp:lastModifiedBy>admin</cp:lastModifiedBy>
  <cp:lastPrinted>2022-01-26T10:13:00Z</cp:lastPrinted>
  <dcterms:modified xsi:type="dcterms:W3CDTF">2022-01-26T12:04:00Z</dcterms:modified>
  <cp:revision>2</cp:revision>
  <dc:subject/>
  <dc:title/>
</cp:coreProperties>
</file>